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809625</wp:posOffset>
            </wp:positionV>
            <wp:extent cx="2918460" cy="769620"/>
            <wp:effectExtent l="0" t="0" r="0" b="0"/>
            <wp:wrapTight wrapText="bothSides">
              <wp:wrapPolygon edited="0">
                <wp:start x="-67" y="0"/>
                <wp:lineTo x="-67" y="21331"/>
                <wp:lineTo x="21600" y="21331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-779780</wp:posOffset>
                </wp:positionV>
                <wp:extent cx="212852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POSI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pt;height:57.85pt;mso-wrap-distance-left:9.05pt;mso-wrap-distance-right:9.05pt;mso-wrap-distance-top:0pt;mso-wrap-distance-bottom:0pt;margin-top:-61.4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POSI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Emphasis"/>
          <w:rFonts w:ascii="Calibri" w:hAnsi="Calibri" w:cs="Calibri"/>
          <w:b/>
          <w:b/>
          <w:szCs w:val="20"/>
        </w:rPr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SITION DETAI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gistics Co-ordinator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to (Position Tit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de Operations Team Lead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Department / Divisi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de Opera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&amp; Number of Direct Rep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&amp; Number of Indirect Repor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URPOSE STATEMENT 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22"/>
          <w:szCs w:val="22"/>
          <w:shd w:fill="FFFFFF" w:val="clear"/>
        </w:rPr>
      </w:pPr>
      <w:bookmarkStart w:id="0" w:name="_Hlk497401706"/>
      <w:bookmarkEnd w:id="0"/>
      <w:r>
        <w:rPr>
          <w:rFonts w:cs="Segoe UI" w:ascii="Segoe UI" w:hAnsi="Segoe UI"/>
          <w:b/>
          <w:bCs/>
          <w:color w:val="0D0D0D"/>
          <w:shd w:fill="FFFFFF" w:val="clear"/>
        </w:rPr>
        <w:t>The purpose of this role is to enhance the overall success of the business by optimising the efficiency of logistics operations and supporting the team of drivers.</w:t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22"/>
          <w:szCs w:val="22"/>
          <w:shd w:fill="FFFFFF" w:val="clear"/>
          <w:lang w:val="en-NZ"/>
        </w:rPr>
      </w:pPr>
      <w:r>
        <w:rPr>
          <w:rFonts w:cs="Calibri" w:ascii="Calibri" w:hAnsi="Calibri"/>
          <w:b/>
          <w:bCs/>
          <w:color w:val="0D0D0D"/>
          <w:sz w:val="22"/>
          <w:szCs w:val="22"/>
          <w:shd w:fill="FFFFFF" w:val="clear"/>
          <w:lang w:val="en-N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imary purpose of this role is to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n-NZ" w:eastAsia="en-NZ"/>
        </w:rPr>
      </w:pPr>
      <w:r>
        <w:rPr>
          <w:rFonts w:cs="Arial" w:ascii="Calibri" w:hAnsi="Calibri"/>
          <w:sz w:val="22"/>
          <w:szCs w:val="22"/>
        </w:rPr>
        <w:t>Manage and coordinate all outgoing deliverie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n-NZ" w:eastAsia="en-NZ"/>
        </w:rPr>
      </w:pPr>
      <w:r>
        <w:rPr>
          <w:rFonts w:cs="Calibri" w:ascii="Calibri" w:hAnsi="Calibri"/>
          <w:color w:val="0D0D0D"/>
          <w:sz w:val="22"/>
          <w:szCs w:val="22"/>
          <w:shd w:fill="FFFFFF" w:val="clear"/>
        </w:rPr>
        <w:t>Supervises and ensures that vehicles are in proper working order and compliant with legal regulations for road us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n-NZ" w:eastAsia="en-NZ"/>
        </w:rPr>
      </w:pPr>
      <w:r>
        <w:rPr>
          <w:rFonts w:cs="Arial" w:ascii="Calibri" w:hAnsi="Calibri"/>
          <w:sz w:val="22"/>
          <w:szCs w:val="22"/>
        </w:rPr>
        <w:t>Working closely with Reps and builders to meet the needs of delivery for our trade partner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n-NZ" w:eastAsia="en-NZ"/>
        </w:rPr>
      </w:pPr>
      <w:r>
        <w:rPr>
          <w:rFonts w:cs="Arial" w:ascii="Calibri" w:hAnsi="Calibri"/>
          <w:sz w:val="22"/>
          <w:szCs w:val="22"/>
        </w:rPr>
        <w:t>Responsible for managing outbound dispatch of good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NZ" w:eastAsia="en-NZ"/>
        </w:rPr>
      </w:pPr>
      <w:r>
        <w:rPr>
          <w:rFonts w:cs="Calibri" w:ascii="Calibri" w:hAnsi="Calibri"/>
          <w:sz w:val="18"/>
          <w:szCs w:val="18"/>
          <w:lang w:val="en-NZ" w:eastAsia="en-NZ"/>
        </w:rPr>
      </w:r>
      <w:bookmarkStart w:id="1" w:name="_Hlk497401706"/>
      <w:bookmarkStart w:id="2" w:name="_Hlk497401706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KEY ACCOUNTABILITIES OF POS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untability 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asur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 Customer Servic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  <w:t>Ensure customers feel they are the number one priority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Always acknowledge customers with a smile or greeting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Answer customer enquiries and seek assistance when necessary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3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Understand and deliver on the Mitre 10 Price Prom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83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Understand and deliver the ‘Easy As’ customer experience throughout the s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83"/>
              <w:rPr/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Understand the Customer Centred Service and ‘Voice of the Customer’ culture throughout the s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Follow the appropriate business brand standards and applicable manual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N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 People Management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e/Supervise the driving team in a way that maximises their productivity, and quality of work.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Calibri" w:hAnsi="Calibri" w:cs="Calibri"/>
                <w:color w:val="0D0D0D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Lead and manage the Dispatch team to maximize productivity and quality of work.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Facilitate the induction and ongoing training of team members, ensuring they understand their duties and responsibilities.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Supervise team members, providing regular feedback 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/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Identify training needs and implement development plans to promote continuous improvement and career progression.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Ensure team members adhere to safety standards and maintain high presentation and service standards.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Create and manage rosters to ensure optimal staffing levels across all days of operation.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Foster a positive team culture by leading by example and sharing knowledge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D0D0D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: Stock despat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Ensure stock is despatched on time and that orders are accurate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Oversee that all stock is accounted for on vehicles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Process damaged stock / returns in accordance with Company policy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Ensure all Company security procedures are adhered to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Ensure stock is handled in a safe and appropriate manner to prevent unnecessary damage / write-off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: Housekeep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ure Vehicle and Dispatch requirements are met and area is maintain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p ensure the working area is kept clean and ti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ny damage to, or deterioration of stock, fitments, fixtures and the building in general is reported and rectified as soon as poss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access ways clear at all tim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ind w:left="317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sure regular maintenance of Forklifts and vehicles in accordance with manufacturer’s instructio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: Administration Contro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overall responsibility for ensuring all administration processes are completed accurately and efficientl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17" w:hanging="283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Drivers are compliant in all H&amp;S documents and meet legal requirements around the vehicles being use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the inter-branch stock transfer system – ensure an efficient system where all transfers are processed regularly and in a timely manne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accounts payable with stock enquiries and credit requests – liaise between Department and Accounts Payable to determine validity of credit requests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: Self-Management and Other Du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  <w:t>Project a favourable Company image through personal appearance, knowledge &amp; attitude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Wear a clean and well-presented Company uniform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Calibri" w:hAnsi="Calibri" w:cs="Calibri"/>
                <w:bCs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NZ"/>
              </w:rPr>
              <w:t>Ensure your name badge is worn at all times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NZ"/>
              </w:rPr>
              <w:t>Have a positive attitude with a willingness to help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tively participate in training provided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Multi-skill/cross train in different departments to increase your level of knowledge and experience, enabling you to deliver exceptional service to customers whichever department you are assigned t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ulfil other duties as requir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sist in customer service as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  <w:t>Security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tain full awareness of your surroundings at all times with regard to security issu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01" w:hanging="299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NZ"/>
              </w:rPr>
              <w:t xml:space="preserve">Following the Customer Centred Service training to acknowledge every customer interaction - to act as a deterrent for those who are acting suspiciously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01" w:hanging="299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NZ"/>
              </w:rPr>
              <w:t>Be vigilant at all times to reduce theft</w:t>
            </w:r>
          </w:p>
          <w:p>
            <w:pPr>
              <w:pStyle w:val="Normal"/>
              <w:ind w:left="301" w:hanging="0"/>
              <w:rPr>
                <w:rFonts w:ascii="Calibri" w:hAnsi="Calibri" w:cs="Calibri"/>
                <w:bCs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NZ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liance Management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u w:val="single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NZ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N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derstand and adhere to all compliance requirements, internal &amp; external, that govern the Company’s activit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ly with the stores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 xml:space="preserve">Comply with all Health &amp; Safety guidelines and procedur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  <w:t>Maintain knowledge of the necessary legislative governances i.e. Fair Trading Act, Consumers Guarantee Act etc., and act in accordance with th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mply with Mitre 10 Policies and Procedure and </w:t>
            </w:r>
            <w:r>
              <w:rPr>
                <w:rFonts w:cs="Calibri"/>
                <w:lang w:val="en-US"/>
              </w:rPr>
              <w:t>Operational Brand Standards</w:t>
            </w:r>
          </w:p>
          <w:p>
            <w:pPr>
              <w:pStyle w:val="Normal"/>
              <w:autoSpaceDE w:val="false"/>
              <w:ind w:left="31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: </w:t>
            </w:r>
            <w:r>
              <w:rPr>
                <w:rFonts w:cs="Calibri" w:ascii="Calibri" w:hAnsi="Calibri"/>
                <w:sz w:val="22"/>
                <w:szCs w:val="22"/>
              </w:rPr>
              <w:t>Health &amp; Safe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monstrate safe work processes and behaviours, and ensure these are followed by all team members and contractors in their place of work</w:t>
            </w:r>
          </w:p>
          <w:p>
            <w:pPr>
              <w:pStyle w:val="Normal"/>
              <w:numPr>
                <w:ilvl w:val="0"/>
                <w:numId w:val="9"/>
              </w:numPr>
              <w:ind w:left="45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ort to manager any incidents and injury of any team member, contractor or customer</w:t>
            </w:r>
          </w:p>
          <w:p>
            <w:pPr>
              <w:pStyle w:val="Normal"/>
              <w:numPr>
                <w:ilvl w:val="0"/>
                <w:numId w:val="9"/>
              </w:numPr>
              <w:ind w:left="45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ort to manager any significant hazard requiring risk management and ensure appropriate steps are taken to this</w:t>
            </w:r>
          </w:p>
          <w:p>
            <w:pPr>
              <w:pStyle w:val="Normal"/>
              <w:numPr>
                <w:ilvl w:val="0"/>
                <w:numId w:val="9"/>
              </w:numPr>
              <w:ind w:left="45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sure compliance with stores safety procedures and standards </w:t>
            </w:r>
          </w:p>
          <w:p>
            <w:pPr>
              <w:pStyle w:val="Normal"/>
              <w:numPr>
                <w:ilvl w:val="0"/>
                <w:numId w:val="9"/>
              </w:numPr>
              <w:ind w:left="458" w:hanging="284"/>
              <w:rPr/>
            </w:pPr>
            <w:r>
              <w:rPr>
                <w:rFonts w:cs="Calibri" w:ascii="Calibri" w:hAnsi="Calibri"/>
                <w:sz w:val="22"/>
              </w:rPr>
              <w:t>Proactivity facilitate Return to Work plans if and when applicable</w:t>
            </w:r>
          </w:p>
          <w:p>
            <w:pPr>
              <w:pStyle w:val="Normal"/>
              <w:numPr>
                <w:ilvl w:val="0"/>
                <w:numId w:val="9"/>
              </w:numPr>
              <w:ind w:left="45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fic activities should include: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Daily workplace, plant and operational checks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/>
            </w:pPr>
            <w:r>
              <w:rPr>
                <w:rFonts w:cs="Calibri"/>
              </w:rPr>
              <w:t>All incidents are recorded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Attend at least two health and safety committee meetings per year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In conjunction with the health and safety representative lead any incident investigation within your department and ensure corrective actions are implemented where you are assigned responsibility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Review team member performance to ensure that they are involved in all safety activities, including incident and injury reporting and reporting of new hazards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Make sure all workers are using PPE as required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/>
            </w:pPr>
            <w:r>
              <w:rPr>
                <w:rFonts w:cs="Calibri"/>
              </w:rPr>
              <w:t>Ensure all team members are fit for work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rovide safety advise to team members and peers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articipate in reviews of health and safety standards, documents and plans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cate to team members all relevant health and safety information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FF" w:val="clear"/>
              <w:spacing w:lineRule="atLeast" w:line="288" w:before="0" w:after="0"/>
              <w:ind w:left="885" w:hanging="284"/>
              <w:contextualSpacing/>
              <w:rPr>
                <w:b/>
                <w:b/>
              </w:rPr>
            </w:pPr>
            <w:r>
              <w:rPr>
                <w:rFonts w:cs="Calibri"/>
              </w:rPr>
              <w:t>Follow up safety concerns brought to your attention and report back outcomes to the person/s concern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ORKING RELATIONSHIP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quent People Contact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 of Contact and Why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 excellence in customer service acting in the best interests of the compa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with team members daily and foster a culture in line with Mitre 10 Values, Purpose and Vi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iers, Company Reps &amp; Courier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and maintain a professional, friendly working relationship, sharing information as need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ing Manager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all issues as arising, maintain open communication channels and report progres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51"/>
        <w:gridCol w:w="563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bookmarkStart w:id="3" w:name="_Hlk497396032"/>
            <w:bookmarkEnd w:id="3"/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SITION HOLDER SPECIFICATION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t be physically fit and capable </w:t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restrictions on lifting or handling</w:t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ptional communication and relationship skills</w:t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lead and supervisor a small tea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years of experience required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years of pervious Dispatch/Logistics experience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cal skills required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ate computer knowledge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cal skills and ability to perform basic calculations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es required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e detail on chart below)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Other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llaboration, openness, communication, teamwork, celebrating success, values based, supporting and encouraging others, building rapport, ensuring understanding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NZ" w:eastAsia="en-N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cusing on Customer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stomer focus (internal and external), knowing the industry and competition, business acumen, accountability, managing relationships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NZ" w:eastAsia="en-N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ing things differentl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aptive &amp; flexible, dealing with ambiguity and complexity, innovation, creativity, continuous improvement, embracing chang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NZ" w:eastAsia="en-N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ing for result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anning &amp; organising, influencing, meeting deadlines, accountability, goal/objectives setting, decision making, problem solving, prioritisation, perseverance, success focus, initiativ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NZ" w:eastAsia="en-N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ing by exampl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sonal development and improvement, interpersonal skills, confidence, trustworthiness, integrity, honest, showing initiative, flexible and adaptable, positive, accountability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NZ" w:eastAsia="en-N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tivators, resilience, enthusiasm, self-awareness, emotional intelligence (EQ), personal values, curiosity &amp; willingness for learning, open to feedback, self-improvement and development, career ambition / aspirations, composure, patien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NZ" w:eastAsia="en-N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ng Expertis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chnical skills, knowledge, expertise &amp; competence, financial awareness, software skill, technical learning, value ad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ORGANISATIONAL STRUCTURE 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707" w:gutter="0" w:header="567" w:top="1134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-251460</wp:posOffset>
            </wp:positionV>
            <wp:extent cx="10107930" cy="6395085"/>
            <wp:effectExtent l="0" t="0" r="0" b="0"/>
            <wp:wrapTight wrapText="bothSides">
              <wp:wrapPolygon edited="0">
                <wp:start x="-20" y="0"/>
                <wp:lineTo x="-20" y="20503"/>
                <wp:lineTo x="21600" y="20503"/>
                <wp:lineTo x="21600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134" w:gutter="0" w:header="56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Inwards Goods Team Leader – November 2017 </w:t>
    </w:r>
    <w:r>
      <w:rPr>
        <w:rFonts w:cs="CG Omega;Candara" w:ascii="CG Omega;Candara" w:hAnsi="CG Omega;Candara"/>
        <w:i/>
        <w:sz w:val="18"/>
        <w:szCs w:val="18"/>
      </w:rPr>
      <w:t xml:space="preserve">                       </w:t>
      <w:tab/>
      <w:t xml:space="preserve">             </w:t>
      <w:tab/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G Omega;Candara" w:ascii="CG Omega;Candara" w:hAnsi="CG Omega;Candara"/>
        <w:i/>
        <w:sz w:val="18"/>
        <w:szCs w:val="18"/>
      </w:rPr>
      <w:tab/>
    </w:r>
    <w:r>
      <w:rPr>
        <w:rFonts w:cs="Calibri" w:ascii="Calibri" w:hAnsi="Calibri"/>
        <w:i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Inwards Goods Team Leader – November 2017 </w:t>
    </w:r>
    <w:r>
      <w:rPr>
        <w:rFonts w:cs="CG Omega;Candara" w:ascii="CG Omega;Candara" w:hAnsi="CG Omega;Candara"/>
        <w:i/>
        <w:sz w:val="18"/>
        <w:szCs w:val="18"/>
      </w:rPr>
      <w:t xml:space="preserve">                       </w:t>
      <w:tab/>
      <w:t xml:space="preserve">             </w:t>
      <w:tab/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0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G Omega;Candara" w:ascii="CG Omega;Candara" w:hAnsi="CG Omega;Candara"/>
        <w:i/>
        <w:sz w:val="18"/>
        <w:szCs w:val="18"/>
      </w:rPr>
      <w:tab/>
    </w:r>
    <w:r>
      <w:rPr>
        <w:rFonts w:cs="Calibri" w:ascii="Calibri" w:hAnsi="Calibri"/>
        <w:i/>
        <w:sz w:val="18"/>
        <w:szCs w:val="18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44"/>
        <w:szCs w:val="44"/>
      </w:rPr>
    </w:pPr>
    <w:r>
      <w:rPr>
        <w:rFonts w:eastAsia="Calibri" w:cs="Calibri" w:ascii="Calibri" w:hAnsi="Calibri"/>
        <w:sz w:val="44"/>
        <w:szCs w:val="44"/>
      </w:rPr>
      <w:t xml:space="preserve">                                    </w:t>
    </w:r>
  </w:p>
  <w:p>
    <w:pPr>
      <w:pStyle w:val="Header"/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44"/>
        <w:szCs w:val="44"/>
      </w:rPr>
    </w:pPr>
    <w:r>
      <w:rPr>
        <w:rFonts w:eastAsia="Calibri" w:cs="Calibri" w:ascii="Calibri" w:hAnsi="Calibri"/>
        <w:sz w:val="44"/>
        <w:szCs w:val="44"/>
      </w:rPr>
      <w:t xml:space="preserve">                                    </w:t>
    </w:r>
  </w:p>
  <w:p>
    <w:pPr>
      <w:pStyle w:val="Header"/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5"/>
        </w:tabs>
        <w:ind w:left="425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25"/>
        </w:tabs>
        <w:ind w:left="425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color w:val="003300"/>
      <w:sz w:val="3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Verdana" w:hAnsi="Verdana" w:cs="Verdana"/>
      <w:b/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b/>
      <w:bC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28:00Z</dcterms:created>
  <dc:creator>zfc0892</dc:creator>
  <dc:description/>
  <cp:keywords/>
  <dc:language>en-US</dc:language>
  <cp:lastModifiedBy>Kyle Jonker</cp:lastModifiedBy>
  <cp:lastPrinted>2012-09-14T11:59:00Z</cp:lastPrinted>
  <dcterms:modified xsi:type="dcterms:W3CDTF">2025-06-12T23:28:00Z</dcterms:modified>
  <cp:revision>2</cp:revision>
  <dc:subject/>
  <dc:title>This role fulfils a specialist function within the People &amp; Development team</dc:title>
</cp:coreProperties>
</file>